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3» февраля 2022 г. </w:t>
      </w:r>
      <w:r>
        <w:rPr>
          <w:sz w:val="28"/>
          <w:szCs w:val="28"/>
        </w:rPr>
        <w:t xml:space="preserve">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обрания - К.Э. Больб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Каляд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опечительского совета, принявшие учас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Енина Оксана Викторовна, заместитель Председателя Ставропольской краевой организации Общероссийского Профсоюза, заведующая отделом социально — трудовых отношений;</w:t>
      </w:r>
      <w:r>
        <w:rPr>
          <w:rFonts w:cs="Tahoma" w:ascii="Tahoma" w:hAnsi="Tahoma"/>
          <w:color w:val="333333"/>
          <w:sz w:val="17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Ярцева Наталья Ильинична, заместитель руководителя Главного бюро медико-социальной экспертизы по Ставропольскому краю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Ломанов Алексей Алексеевич, глава администрации Октябрьского района г. Ставропол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ечеджиева Светлана Геннадьевна, доцент кафедры медико-социальной экспертизы и реабилитации с курсом гериатрии Ст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: 3 чел., по уважительной прич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ВЕСТКА ДНЯ: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120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оклад директора ГБСУСОН «СКГЦ» К.Э. Больбата «Об итогах работы учреждения в 2021 году и планах на 2022 год».</w:t>
      </w:r>
    </w:p>
    <w:p>
      <w:pPr>
        <w:pStyle w:val="Normal"/>
        <w:spacing w:lineRule="auto" w:line="276"/>
        <w:jc w:val="both"/>
        <w:textAlignment w:val="baseline"/>
        <w:rPr>
          <w:kern w:val="2"/>
          <w:sz w:val="28"/>
          <w:szCs w:val="28"/>
          <w:u w:val="single"/>
          <w:lang w:eastAsia="zh-CN"/>
        </w:rPr>
      </w:pPr>
      <w:r>
        <w:rPr>
          <w:kern w:val="2"/>
          <w:sz w:val="28"/>
          <w:szCs w:val="28"/>
          <w:u w:val="single"/>
          <w:lang w:eastAsia="zh-CN"/>
        </w:rPr>
        <w:t>По основному вопросу</w:t>
      </w:r>
      <w:r>
        <w:rPr>
          <w:kern w:val="2"/>
          <w:sz w:val="28"/>
          <w:szCs w:val="28"/>
          <w:lang w:eastAsia="zh-CN"/>
        </w:rPr>
        <w:t xml:space="preserve"> слушали директора ГБСУСОН «СКГЦ» К.Э. Больбата.</w:t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метить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качественную работу коллектива; признать удовлетворительной рабо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системы долговременного ухода за гражданами пожилого возраста и инвалидами</w:t>
      </w:r>
      <w:r>
        <w:rPr>
          <w:rFonts w:eastAsia="Times New Roman" w:cs="Times New Roman"/>
          <w:color w:val="000000"/>
          <w:kern w:val="0"/>
          <w:sz w:val="32"/>
          <w:szCs w:val="32"/>
          <w:lang w:eastAsia="ar-SA" w:bidi="ar-SA"/>
        </w:rPr>
        <w:t>;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 улучшение условий проживания людей старшего возраста и инвалидов (в 2021 году к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апитально отремонтированы жилые комнаты, коридор и холл 1 этажа отделения «Социальная адаптация»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);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сширение ассортимента приготавливаемых блюд;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увеличение продолжительности жизни получателей социальных услуг; возрастание доли инвалидов, имеющих ИПРА (разработка для вновь поступивших получателей социальных услуг,</w:t>
      </w:r>
      <w:r>
        <w:rPr>
          <w:rFonts w:eastAsia="Times New Roman" w:cs="Times New Roman"/>
          <w:kern w:val="0"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едставление на комиссию для разработки технических средств реабилитации и обеспечения абсорбирующим бельем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); расширение спектра культурно-массовых мероприятий и охвата проживающих, задействованных в этих мероприятиях; повышение процента обеспеченности учреждения медицинским и технологическим оборудованием; победа в конкурсе культуры обслуживания среди государственных организаций социального обслуживания населения и учреждений службы занятости Ставропольского кра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Отрицательных моментов деятельности не отмечено. 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sz w:val="28"/>
          <w:szCs w:val="20"/>
          <w:u w:val="single"/>
          <w:lang w:eastAsia="zh-CN" w:bidi="ar-SA"/>
        </w:rPr>
      </w:pPr>
      <w:r>
        <w:rPr>
          <w:rFonts w:eastAsia="Times New Roman" w:cs="Times New Roman"/>
          <w:kern w:val="2"/>
          <w:sz w:val="28"/>
          <w:szCs w:val="20"/>
          <w:u w:val="single"/>
          <w:lang w:eastAsia="zh-CN" w:bidi="ar-SA"/>
        </w:rPr>
      </w:r>
    </w:p>
    <w:p>
      <w:pPr>
        <w:pStyle w:val="Normal"/>
        <w:jc w:val="both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jc w:val="both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5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обрания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5260" cy="23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Е.А. Калядина                        </w:t>
      </w:r>
    </w:p>
    <w:p>
      <w:pPr>
        <w:pStyle w:val="Normal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0:00Z</dcterms:created>
  <dc:creator/>
  <dc:description/>
  <cp:keywords/>
  <dc:language>en-US</dc:language>
  <cp:lastModifiedBy>Елена Калядина</cp:lastModifiedBy>
  <cp:lastPrinted>2020-12-05T16:55:00Z</cp:lastPrinted>
  <dcterms:modified xsi:type="dcterms:W3CDTF">2022-03-28T12:58:00Z</dcterms:modified>
  <cp:revision>9</cp:revision>
  <dc:subject/>
  <dc:title/>
</cp:coreProperties>
</file>